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 апреля 2020 год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8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03.2020 № 2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приведения цифровых показателей приложения                                            к постановлению администрации  МО Сертолово  от 17.03.2020 № 219                         в соответствие показателям, содержащимся в предложениях НО «Фонд капитального ремонта многоквартирных домов Ленинградской области» согласно Краткосрочному плану реализации </w:t>
      </w:r>
      <w:r>
        <w:rPr>
          <w:rFonts w:cs="Times New Roman" w:ascii="Times New Roman" w:hAnsi="Times New Roman"/>
          <w:color w:val="000000"/>
          <w:shd w:fill="FFFFFF" w:val="clear"/>
        </w:rPr>
        <w:t>в 2020, 2021, 2022 годах Региональной программы капитального ремонта общего имущества                              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</w:rPr>
        <w:t>, утвержденному постановлением Правительства Ленинградской области от 23.07.2019 № 345,  администрация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                                       МО Сертолово от 17.03.2020 № 2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дении капитального ремонта общего имущества в многоквартирных домах», изложив приложение                             к указанному постановлению в редакции согласно приложению,                                 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, подлежит опубликованию в газете «Петербургский рубеж» и размещению   на официальном сайте администрации МО Сертолово                                         в информационно 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9.04.</w:t>
      </w:r>
      <w:r>
        <w:rPr>
          <w:rFonts w:cs="Times New Roman" w:ascii="Times New Roman" w:hAnsi="Times New Roman"/>
          <w:sz w:val="24"/>
          <w:szCs w:val="24"/>
        </w:rPr>
        <w:t xml:space="preserve">2020 г. № </w:t>
      </w:r>
      <w:r>
        <w:rPr>
          <w:rFonts w:cs="Times New Roman" w:ascii="Times New Roman" w:hAnsi="Times New Roman"/>
          <w:sz w:val="24"/>
          <w:szCs w:val="24"/>
          <w:u w:val="single"/>
        </w:rPr>
        <w:t>381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6"/>
        <w:gridCol w:w="2410"/>
        <w:gridCol w:w="1701"/>
        <w:gridCol w:w="1403"/>
        <w:gridCol w:w="2347"/>
        <w:gridCol w:w="30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12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860,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собственников помещений МКД, 166 860,38 руб. 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76,6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183 776,65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750,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395 750,70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38,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19 538,88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183,9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02 183,91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5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14,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73 814,42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9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92,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98 492,79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911,6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386 911,62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748,9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11 748,96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2019,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03 219,17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631,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576 631,14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085,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332 085,14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832,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455 832,38 руб.</w:t>
            </w:r>
          </w:p>
        </w:tc>
      </w:tr>
      <w:tr>
        <w:trPr>
          <w:trHeight w:val="15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694,9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56 694,94 руб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370,3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32 370,34 руб.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832,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455 832,38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370,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32 370,34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на, д.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 900,5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809 900,59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668,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477 668,30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262,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410 262,34 руб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15:00Z</dcterms:created>
  <dc:creator>RePack by Diakov</dc:creator>
  <dc:description/>
  <cp:keywords/>
  <dc:language>en-US</dc:language>
  <cp:lastModifiedBy>1</cp:lastModifiedBy>
  <cp:lastPrinted>2020-04-07T09:45:00Z</cp:lastPrinted>
  <dcterms:modified xsi:type="dcterms:W3CDTF">2020-04-10T14:15:00Z</dcterms:modified>
  <cp:revision>2</cp:revision>
  <dc:subject/>
  <dc:title/>
</cp:coreProperties>
</file>